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Дело № 5-34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1161-94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12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елина Евгения Виктор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СТС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Корелин Е.В. не произвел оплату административного штрафа в размере 800 рублей по постановлению № 18810586240610101221 от 10.06.2024 года по делу об административном правонарушении, предусмотренном ч. 2 ст. 12.12 Кодекса РФ об АП, вступившему в законную силу 24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орелин Е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орелина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орелина Е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13148 от 10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0101221 по делу об административном правонарушении от 10.06.2024 г., согласно которому Корелин Е.В. подвергнут административному взысканию в сумме 800 рублей за совершение административного правонарушения, предусмотренного ч. 2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0101221 от 10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релина Е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4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2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релина Е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елина Евгения Викто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44252012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